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510"/>
        <w:gridCol w:w="900"/>
        <w:gridCol w:w="2188"/>
        <w:gridCol w:w="512"/>
        <w:gridCol w:w="900"/>
        <w:gridCol w:w="928"/>
        <w:gridCol w:w="437"/>
        <w:gridCol w:w="615"/>
        <w:gridCol w:w="540"/>
      </w:tblGrid>
      <w:tr>
        <w:trPr>
          <w:trHeight w:val="341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國立雲林科技大學</w:t>
            </w:r>
            <w:r>
              <w:rPr>
                <w:color w:val="993366"/>
                <w:sz w:val="28"/>
              </w:rPr>
              <w:t>人事室</w:t>
            </w:r>
            <w:r>
              <w:rPr>
                <w:rFonts w:eastAsia="Times New Roman"/>
                <w:color w:val="993366"/>
                <w:sz w:val="28"/>
              </w:rPr>
              <w:t xml:space="preserve"> </w:t>
            </w:r>
            <w:r>
              <w:rPr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組織規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組織規程修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EX-01-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頁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/2</w:t>
            </w:r>
          </w:p>
        </w:tc>
      </w:tr>
      <w:tr>
        <w:trPr>
          <w:trHeight w:val="3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責任者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業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注意事項及申請時程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書表</w:t>
            </w:r>
          </w:p>
        </w:tc>
      </w:tr>
      <w:tr>
        <w:trPr>
          <w:trHeight w:val="28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1938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各單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9.4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各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468880</wp:posOffset>
                      </wp:positionV>
                      <wp:extent cx="6858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各單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94.4pt;mso-position-vertical-relative:text;margin-left:-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各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203065</wp:posOffset>
                      </wp:positionV>
                      <wp:extent cx="539115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  <w:t>研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45pt;mso-wrap-distance-left:9.05pt;mso-wrap-distance-right:9.05pt;mso-wrap-distance-top:0pt;mso-wrap-distance-bottom:0pt;margin-top:330.95pt;mso-position-vertical-relative:text;margin-left: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  <w:t>研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23825</wp:posOffset>
                      </wp:positionV>
                      <wp:extent cx="18288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提出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新細明體;PMingLiU" w:cs="Times New Roman"/>
                                      <w:color w:val="333333"/>
                                      <w:lang w:val="en-US" w:eastAsia="zh-TW" w:bidi="ar-SA"/>
                                    </w:rPr>
                                    <w:t>修訂本校組織規程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1pt;margin-top:9.75pt;width:14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4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提出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333333"/>
                                <w:lang w:val="en-US" w:eastAsia="zh-TW" w:bidi="ar-SA"/>
                              </w:rPr>
                              <w:t>修訂本校組織規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1.a-b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63500</wp:posOffset>
                      </wp:positionV>
                      <wp:extent cx="2540" cy="14859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5pt" to="93.65pt,16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60325</wp:posOffset>
                      </wp:positionV>
                      <wp:extent cx="2540" cy="17716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4.75pt" to="60.8pt,1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50800</wp:posOffset>
                      </wp:positionV>
                      <wp:extent cx="1270" cy="20701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4pt" to="121.4pt,2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67310</wp:posOffset>
                      </wp:positionV>
                      <wp:extent cx="749935" cy="381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98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5.3pt" to="119.25pt,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13665</wp:posOffset>
                      </wp:positionV>
                      <wp:extent cx="1021080" cy="5727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>
                                      <w:rFonts w:ascii="新細明體;PMingLiU" w:hAnsi="新細明體;PMingLiU" w:eastAsia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szCs w:val="24"/>
                                    </w:rPr>
                                    <w:t>院館處（所屬系所中心）之提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pt;height:45.1pt;mso-wrap-distance-left:9.05pt;mso-wrap-distance-right:9.05pt;mso-wrap-distance-top:0pt;mso-wrap-distance-bottom:0pt;margin-top:8.95pt;mso-position-vertical-relative:text;margin-left:93.45pt;mso-position-horizontal-relative:text">
                      <v:textbox>
                        <w:txbxContent>
                          <w:p>
                            <w:pPr>
                              <w:pStyle w:val="3"/>
                              <w:rPr>
                                <w:rFonts w:ascii="新細明體;PMingLiU" w:hAnsi="新細明體;PMingLiU" w:eastAsia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Cs w:val="24"/>
                              </w:rPr>
                              <w:t>院館處（所屬系所中心）之提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3030</wp:posOffset>
                      </wp:positionV>
                      <wp:extent cx="932815" cy="4584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其他一級行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單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位之提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36.1pt;mso-wrap-distance-left:9.05pt;mso-wrap-distance-right:9.05pt;mso-wrap-distance-top:0pt;mso-wrap-distance-bottom:0pt;margin-top:8.9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其他一級行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單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位之提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15875</wp:posOffset>
                      </wp:positionV>
                      <wp:extent cx="12065" cy="453390"/>
                      <wp:effectExtent l="36195" t="635" r="285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1.25pt" to="191.95pt,3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5240</wp:posOffset>
                      </wp:positionV>
                      <wp:extent cx="2286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pt,1.2pt" to="191.5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23190</wp:posOffset>
                      </wp:positionV>
                      <wp:extent cx="0" cy="2628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9.7pt" to="58.3pt,21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04140</wp:posOffset>
                      </wp:positionV>
                      <wp:extent cx="9525" cy="647700"/>
                      <wp:effectExtent l="37465" t="635" r="298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5pt,8.2pt" to="120.25pt,59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5400</wp:posOffset>
                      </wp:positionV>
                      <wp:extent cx="1047750" cy="30734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20"/>
                                    </w:rPr>
                                    <w:t>提</w:t>
                                  </w:r>
                                  <w:r>
                                    <w:rPr>
                                      <w:sz w:val="18"/>
                                    </w:rPr>
                                    <w:t>所系中心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20"/>
                                    </w:rPr>
                                    <w:t>會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2pt;mso-wrap-distance-left:9.05pt;mso-wrap-distance-right:9.05pt;mso-wrap-distance-top:0pt;mso-wrap-distance-bottom:0pt;margin-top:2pt;mso-position-vertical-relative:text;margin-left:1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20"/>
                              </w:rPr>
                              <w:t>提</w:t>
                            </w:r>
                            <w:r>
                              <w:rPr>
                                <w:sz w:val="18"/>
                              </w:rPr>
                              <w:t>所系中心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20"/>
                              </w:rPr>
                              <w:t>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32385</wp:posOffset>
                      </wp:positionV>
                      <wp:extent cx="6985" cy="39624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5pt,2.55pt" to="191.05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26035</wp:posOffset>
                      </wp:positionV>
                      <wp:extent cx="1047750" cy="31051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20"/>
                                    </w:rPr>
                                    <w:t>提</w:t>
                                  </w:r>
                                  <w:r>
                                    <w:rPr>
                                      <w:sz w:val="18"/>
                                    </w:rPr>
                                    <w:t>院館處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20"/>
                                    </w:rPr>
                                    <w:t>務會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45pt;mso-wrap-distance-left:9.05pt;mso-wrap-distance-right:9.05pt;mso-wrap-distance-top:0pt;mso-wrap-distance-bottom:0pt;margin-top:2.05pt;mso-position-vertical-relative:text;margin-left:8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20"/>
                              </w:rPr>
                              <w:t>提</w:t>
                            </w:r>
                            <w:r>
                              <w:rPr>
                                <w:sz w:val="18"/>
                              </w:rPr>
                              <w:t>院館處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20"/>
                              </w:rPr>
                              <w:t>務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-9525</wp:posOffset>
                      </wp:positionV>
                      <wp:extent cx="3429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1pt,-0.75pt" to="191.05pt,-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48895</wp:posOffset>
                      </wp:positionV>
                      <wp:extent cx="5715" cy="271780"/>
                      <wp:effectExtent l="36830" t="635" r="3429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5pt,3.85pt" to="118.55pt,2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-9525</wp:posOffset>
                      </wp:positionV>
                      <wp:extent cx="1064260" cy="446405"/>
                      <wp:effectExtent l="12700" t="6350" r="1270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160" cy="446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5.75pt;margin-top:-0.75pt;width:83.75pt;height:35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66675</wp:posOffset>
                      </wp:positionV>
                      <wp:extent cx="326390" cy="381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05pt,5.25pt" to="186.7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90805</wp:posOffset>
                      </wp:positionV>
                      <wp:extent cx="0" cy="33337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5pt,7.15pt" to="185.5pt,3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107315</wp:posOffset>
                      </wp:positionV>
                      <wp:extent cx="460375" cy="22542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7.75pt;mso-wrap-distance-left:9.05pt;mso-wrap-distance-right:9.05pt;mso-wrap-distance-top:0pt;mso-wrap-distance-bottom:0pt;margin-top:8.45pt;mso-position-vertical-relative:text;margin-left:17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129540</wp:posOffset>
                      </wp:positionV>
                      <wp:extent cx="830580" cy="35623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35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4" w:right="-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細明體;PMingLiU" w:hAnsi="新細明體;PMingLiU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不提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55pt;margin-top:10.2pt;width:65.35pt;height:2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4" w:right="-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不提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28575</wp:posOffset>
                      </wp:positionV>
                      <wp:extent cx="0" cy="8001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pt,2.25pt" to="119.1pt,6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11125</wp:posOffset>
                      </wp:positionV>
                      <wp:extent cx="460375" cy="22542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7.75pt;mso-wrap-distance-left:9.05pt;mso-wrap-distance-right:9.05pt;mso-wrap-distance-top:0pt;mso-wrap-distance-bottom:0pt;margin-top:8.75pt;mso-position-vertical-relative:text;margin-left:8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-16510</wp:posOffset>
                      </wp:positionV>
                      <wp:extent cx="670560" cy="143383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143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會章單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人事室、主計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校務發展中心、其他有關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8pt;height:112.9pt;mso-wrap-distance-left:9.05pt;mso-wrap-distance-right:9.05pt;mso-wrap-distance-top:0pt;mso-wrap-distance-bottom:0pt;margin-top:-1.3pt;mso-position-vertical-relative:text;margin-left:16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會章單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>人事室、主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>校務發展中心、其他有關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-22225</wp:posOffset>
                      </wp:positionV>
                      <wp:extent cx="1522730" cy="46672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240" w:before="1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簽呈校長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pt;height:36.75pt;mso-wrap-distance-left:9.05pt;mso-wrap-distance-right:9.05pt;mso-wrap-distance-top:0pt;mso-wrap-distance-bottom:0pt;margin-top:-1.75pt;mso-position-vertical-relative:text;margin-left:28.35pt;mso-position-horizontal-relative:text">
                      <v:textbox>
                        <w:txbxContent>
                          <w:p>
                            <w:pPr>
                              <w:pStyle w:val="2"/>
                              <w:spacing w:lineRule="exact" w:line="240" w:before="1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簽呈校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38735</wp:posOffset>
                      </wp:positionV>
                      <wp:extent cx="2286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pt,3.05pt" to="165.45pt,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306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25095</wp:posOffset>
                      </wp:positionV>
                      <wp:extent cx="2540" cy="320040"/>
                      <wp:effectExtent l="38100" t="635" r="3619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pt,9.85pt" to="90.95pt,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06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06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14935</wp:posOffset>
                      </wp:positionV>
                      <wp:extent cx="1619250" cy="44196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ind w:right="0" w:hanging="0"/>
                                    <w:rPr>
                                      <w:rFonts w:eastAsia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</w:rPr>
                                    <w:t>將簽准之提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移送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校務發展中心</w:t>
                                  </w:r>
                                  <w:r>
                                    <w:rPr>
                                      <w:sz w:val="22"/>
                                    </w:rPr>
                                    <w:t>彙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4.8pt;mso-wrap-distance-left:9.05pt;mso-wrap-distance-right:9.05pt;mso-wrap-distance-top:0pt;mso-wrap-distance-bottom:0pt;margin-top:9.05pt;mso-position-vertical-relative:text;margin-left:26.3pt;mso-position-horizontal-relative:text">
                      <v:textbox>
                        <w:txbxContent>
                          <w:p>
                            <w:pPr>
                              <w:pStyle w:val="3"/>
                              <w:ind w:right="0" w:hanging="0"/>
                              <w:rPr>
                                <w:rFonts w:eastAsia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</w:rPr>
                              <w:t>將簽准之提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移送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校務發展中心</w:t>
                            </w:r>
                            <w:r>
                              <w:rPr>
                                <w:sz w:val="22"/>
                              </w:rPr>
                              <w:t>彙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306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06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3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7315</wp:posOffset>
                      </wp:positionV>
                      <wp:extent cx="3810" cy="556260"/>
                      <wp:effectExtent l="38100" t="635" r="3492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8.45pt" to="90.1pt,5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53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46" w:leader="none"/>
                <w:tab w:val="left" w:pos="2372" w:leader="none"/>
                <w:tab w:val="left" w:pos="2942" w:leader="none"/>
              </w:tabs>
              <w:snapToGrid w:val="false"/>
              <w:ind w:left="401" w:firstLine="5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3" w:leader="none"/>
                <w:tab w:val="left" w:pos="2372" w:leader="none"/>
                <w:tab w:val="left" w:pos="2942" w:leader="none"/>
              </w:tabs>
              <w:snapToGrid w:val="false"/>
              <w:ind w:left="401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453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45085</wp:posOffset>
                      </wp:positionV>
                      <wp:extent cx="1615440" cy="29527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0"/>
                                    </w:rPr>
                                    <w:t>召開</w:t>
                                  </w:r>
                                  <w:r>
                                    <w:rPr>
                                      <w:rFonts w:ascii="華康細圓體;細明體" w:hAnsi="華康細圓體;細明體" w:cs="標楷體"/>
                                      <w:sz w:val="22"/>
                                      <w:szCs w:val="20"/>
                                      <w:u w:val="single"/>
                                    </w:rPr>
                                    <w:t>校務發展委員會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2pt;height:23.25pt;mso-wrap-distance-left:9.05pt;mso-wrap-distance-right:9.05pt;mso-wrap-distance-top:0pt;mso-wrap-distance-bottom:0pt;margin-top:3.55pt;mso-position-vertical-relative:text;margin-left:2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0"/>
                              </w:rPr>
                              <w:t>召開</w:t>
                            </w:r>
                            <w:r>
                              <w:rPr>
                                <w:rFonts w:ascii="華康細圓體;細明體" w:hAnsi="華康細圓體;細明體" w:cs="標楷體"/>
                                <w:sz w:val="22"/>
                                <w:szCs w:val="20"/>
                                <w:u w:val="single"/>
                              </w:rPr>
                              <w:t>校務發展委員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53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3" w:leader="none"/>
                <w:tab w:val="left" w:pos="2372" w:leader="none"/>
                <w:tab w:val="left" w:pos="2942" w:leader="none"/>
              </w:tabs>
              <w:snapToGrid w:val="false"/>
              <w:ind w:left="425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73660</wp:posOffset>
                      </wp:positionV>
                      <wp:extent cx="3810" cy="519430"/>
                      <wp:effectExtent l="34925" t="635" r="3810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1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5pt,5.8pt" to="90pt,4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53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3" w:leader="none"/>
                <w:tab w:val="left" w:pos="2372" w:leader="none"/>
                <w:tab w:val="left" w:pos="2942" w:leader="none"/>
              </w:tabs>
              <w:snapToGrid w:val="false"/>
              <w:ind w:left="40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3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30175</wp:posOffset>
                      </wp:positionV>
                      <wp:extent cx="1064260" cy="575310"/>
                      <wp:effectExtent l="10160" t="5715" r="1016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160" cy="575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審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6pt;margin-top:10.25pt;width:83.75pt;height:45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審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30810</wp:posOffset>
                      </wp:positionV>
                      <wp:extent cx="582930" cy="22860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  <w:t>未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18pt;mso-wrap-distance-left:9.05pt;mso-wrap-distance-right:9.05pt;mso-wrap-distance-top:0pt;mso-wrap-distance-bottom:0pt;margin-top:10.3pt;mso-position-vertical-relative:text;margin-left:1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  <w:t>未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53" w:leader="none"/>
                <w:tab w:val="left" w:pos="2372" w:leader="none"/>
                <w:tab w:val="left" w:pos="2942" w:leader="none"/>
              </w:tabs>
              <w:snapToGrid w:val="false"/>
              <w:ind w:left="401"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453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27635</wp:posOffset>
                      </wp:positionV>
                      <wp:extent cx="480060" cy="254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10.05pt" to="169.55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137160</wp:posOffset>
                      </wp:positionV>
                      <wp:extent cx="3810" cy="473075"/>
                      <wp:effectExtent l="34925" t="635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7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05pt,10.8pt" to="170.3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53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3" w:leader="none"/>
                <w:tab w:val="left" w:pos="2372" w:leader="none"/>
                <w:tab w:val="left" w:pos="2942" w:leader="none"/>
              </w:tabs>
              <w:snapToGrid w:val="false"/>
              <w:ind w:left="40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102870</wp:posOffset>
                      </wp:positionV>
                      <wp:extent cx="3175" cy="714375"/>
                      <wp:effectExtent l="35560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8.1pt" to="88.5pt,6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53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3" w:leader="none"/>
                <w:tab w:val="left" w:pos="2372" w:leader="none"/>
                <w:tab w:val="left" w:pos="2942" w:leader="none"/>
              </w:tabs>
              <w:snapToGrid w:val="false"/>
              <w:ind w:left="41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57785</wp:posOffset>
                      </wp:positionV>
                      <wp:extent cx="980440" cy="32766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4" w:right="-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細明體;PMingLiU" w:hAnsi="新細明體;PMingLiU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不提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8pt;margin-top:4.55pt;width:77.15pt;height:2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4" w:right="-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不提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24765</wp:posOffset>
                      </wp:positionV>
                      <wp:extent cx="460375" cy="225425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7.75pt;mso-wrap-distance-left:9.05pt;mso-wrap-distance-right:9.05pt;mso-wrap-distance-top:0pt;mso-wrap-distance-bottom:0pt;margin-top:1.95pt;mso-position-vertical-relative:text;margin-left: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53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3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3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3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272" w:right="108" w:hanging="27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初辦理。</w:t>
            </w:r>
          </w:p>
          <w:p>
            <w:pPr>
              <w:pStyle w:val="2"/>
              <w:tabs>
                <w:tab w:val="clear" w:pos="480"/>
                <w:tab w:val="left" w:pos="389" w:leader="none"/>
              </w:tabs>
              <w:ind w:left="257" w:right="108" w:hanging="257"/>
              <w:rPr/>
            </w:pPr>
            <w:r>
              <w:rPr>
                <w:rFonts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/>
              </w:rPr>
              <w:t>本校各單位如為因應組織、業務或教學發展之需要，而有</w:t>
            </w:r>
            <w:r>
              <w:rPr>
                <w:rFonts w:ascii="新細明體;PMingLiU" w:hAnsi="新細明體;PMingLiU" w:cs="新細明體;PMingLiU"/>
                <w:color w:val="333333"/>
              </w:rPr>
              <w:t>涉及修訂本校組織規程之</w:t>
            </w:r>
            <w:r>
              <w:rPr>
                <w:rFonts w:ascii="新細明體;PMingLiU" w:hAnsi="新細明體;PMingLiU" w:cs="新細明體;PMingLiU"/>
              </w:rPr>
              <w:t>事項時，應自行納入年度工作計畫辦理，並得按內部作業程序及院管處務會議召開時程之需要，提前展開作業。</w:t>
            </w:r>
          </w:p>
          <w:p>
            <w:pPr>
              <w:pStyle w:val="Normal"/>
              <w:snapToGrid w:val="false"/>
              <w:ind w:left="263" w:right="108" w:hanging="263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提案單位應填妥「</w:t>
            </w:r>
            <w:r>
              <w:rPr>
                <w:sz w:val="18"/>
              </w:rPr>
              <w:t>擬修正組織規程說明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sz w:val="18"/>
              </w:rPr>
              <w:t>、「修訂條文草案對照表」等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書表。</w:t>
            </w:r>
          </w:p>
          <w:p>
            <w:pPr>
              <w:pStyle w:val="Normal"/>
              <w:snapToGrid w:val="false"/>
              <w:ind w:left="302" w:right="108" w:hanging="3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  <w:r>
              <w:rPr>
                <w:sz w:val="18"/>
                <w:szCs w:val="18"/>
              </w:rPr>
              <w:t>院館處所屬單位之提案應經院館處務會議通過</w:t>
            </w:r>
          </w:p>
          <w:p>
            <w:pPr>
              <w:pStyle w:val="Normal"/>
              <w:snapToGrid w:val="false"/>
              <w:ind w:left="270" w:right="108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70" w:right="108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70" w:right="108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70" w:right="108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70" w:right="108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70" w:right="108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70" w:right="108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2" w:hanging="1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2" w:hanging="1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2" w:hanging="1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4" w:right="108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每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初（或次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初）辦理。</w:t>
            </w:r>
          </w:p>
          <w:p>
            <w:pPr>
              <w:pStyle w:val="Normal"/>
              <w:snapToGrid w:val="false"/>
              <w:ind w:left="302" w:right="108" w:hanging="302"/>
              <w:jc w:val="both"/>
              <w:rPr/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提案單位應檢附會議紀錄、說明表、條文對照表及其他有關資料，簽准提校務發展委員會議審議，並加會人事室、主計室、研發處及其他有關單位。</w:t>
            </w:r>
          </w:p>
          <w:p>
            <w:pPr>
              <w:pStyle w:val="Normal"/>
              <w:snapToGrid w:val="false"/>
              <w:ind w:left="346" w:hanging="34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302" w:right="79" w:hanging="3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每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初（或次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初）辦理。</w:t>
            </w:r>
          </w:p>
          <w:p>
            <w:pPr>
              <w:pStyle w:val="Normal"/>
              <w:snapToGrid w:val="false"/>
              <w:ind w:left="333" w:right="79" w:hanging="3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準備議程資料及發開會通知。</w:t>
            </w:r>
          </w:p>
          <w:p>
            <w:pPr>
              <w:pStyle w:val="Normal"/>
              <w:snapToGrid w:val="false"/>
              <w:ind w:left="333" w:hanging="3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78" w:hanging="27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ind w:left="278" w:hanging="27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審議各單位提案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38" w:leader="none"/>
              </w:tabs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58" w:leader="none"/>
              </w:tabs>
              <w:snapToGrid w:val="false"/>
              <w:ind w:left="389" w:hanging="389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80"/>
              </w:tabs>
              <w:ind w:left="242" w:hanging="196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擬修正組織規程說明表（如附件一）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80"/>
              </w:tabs>
              <w:ind w:left="242" w:hanging="196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組織規程修訂條文草案對照表（如附件二）</w:t>
            </w:r>
          </w:p>
          <w:p>
            <w:pPr>
              <w:pStyle w:val="TextBodyIndent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510"/>
        <w:gridCol w:w="900"/>
        <w:gridCol w:w="2188"/>
        <w:gridCol w:w="512"/>
        <w:gridCol w:w="900"/>
        <w:gridCol w:w="900"/>
        <w:gridCol w:w="465"/>
        <w:gridCol w:w="615"/>
        <w:gridCol w:w="540"/>
      </w:tblGrid>
      <w:tr>
        <w:trPr>
          <w:trHeight w:val="341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國立雲林科技大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color w:val="993366"/>
                <w:sz w:val="28"/>
              </w:rPr>
              <w:t>人事室</w:t>
            </w:r>
            <w:r>
              <w:rPr>
                <w:rFonts w:eastAsia="Times New Roman"/>
                <w:color w:val="993366"/>
                <w:sz w:val="28"/>
              </w:rPr>
              <w:t xml:space="preserve"> </w:t>
            </w:r>
            <w:r>
              <w:rPr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織規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織規程修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EX-01-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</w:t>
            </w:r>
          </w:p>
        </w:tc>
      </w:tr>
      <w:tr>
        <w:trPr>
          <w:trHeight w:val="3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責任者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業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注意事項及申請時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書表</w:t>
            </w:r>
          </w:p>
        </w:tc>
      </w:tr>
      <w:tr>
        <w:trPr>
          <w:trHeight w:val="90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121150</wp:posOffset>
                      </wp:positionV>
                      <wp:extent cx="685800" cy="34290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  <w:t>人事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324.5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  <w:t>人事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55575</wp:posOffset>
                      </wp:positionV>
                      <wp:extent cx="454025" cy="45720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  <w:t>提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  <w:t>單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36pt;mso-wrap-distance-left:9.05pt;mso-wrap-distance-right:9.05pt;mso-wrap-distance-top:0pt;mso-wrap-distance-bottom:0pt;margin-top:12.2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  <w:t>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21535</wp:posOffset>
                      </wp:positionV>
                      <wp:extent cx="685800" cy="34290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  <w:t>人事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67.05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  <w:t>人事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9215</wp:posOffset>
                      </wp:positionV>
                      <wp:extent cx="1870075" cy="295275"/>
                      <wp:effectExtent l="0" t="0" r="0" b="0"/>
                      <wp:wrapNone/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  <w:t>行政會議審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5pt;height:23.25pt;mso-wrap-distance-left:9.05pt;mso-wrap-distance-right:9.05pt;mso-wrap-distance-top:0pt;mso-wrap-distance-bottom:0pt;margin-top:5.4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  <w:t>行政會議審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62230</wp:posOffset>
                      </wp:positionV>
                      <wp:extent cx="9525" cy="409575"/>
                      <wp:effectExtent l="30480" t="635" r="3683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5pt,4.9pt" to="110.55pt,3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46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48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389" w:hanging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43180</wp:posOffset>
                      </wp:positionV>
                      <wp:extent cx="14859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3.4pt" to="173.5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34290</wp:posOffset>
                      </wp:positionV>
                      <wp:extent cx="0" cy="22860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2.7pt" to="173.1pt,2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43180</wp:posOffset>
                      </wp:positionV>
                      <wp:extent cx="0" cy="22860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3.4pt" to="56.6pt,2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29540</wp:posOffset>
                      </wp:positionV>
                      <wp:extent cx="1257300" cy="56578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6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新細明體;PMingLiU" w:hAnsi="新細明體;PMingLiU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會議紀錄函送各委員及列席（提案）單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pt;margin-top:10.2pt;width:98.95pt;height:4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會議紀錄函送各委員及列席（提案）單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07315</wp:posOffset>
                      </wp:positionV>
                      <wp:extent cx="1041400" cy="474345"/>
                      <wp:effectExtent l="0" t="0" r="0" b="0"/>
                      <wp:wrapNone/>
                      <wp:docPr id="5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  <w:t>將全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  <w:t>移送人事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37.35pt;mso-wrap-distance-left:9.05pt;mso-wrap-distance-right:9.05pt;mso-wrap-distance-top:0pt;mso-wrap-distance-bottom:0pt;margin-top:8.45pt;mso-position-vertical-relative:text;margin-left: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  <w:t>將全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  <w:t>移送人事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-1270</wp:posOffset>
                      </wp:positionV>
                      <wp:extent cx="6350" cy="562610"/>
                      <wp:effectExtent l="37465" t="635" r="3302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-0.1pt" to="56.55pt,4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napToGrid w:val="false"/>
              <w:ind w:left="444" w:hanging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22555</wp:posOffset>
                      </wp:positionV>
                      <wp:extent cx="1041400" cy="361950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2"/>
                                      <w:szCs w:val="20"/>
                                    </w:rPr>
                                    <w:t>提校務會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28.5pt;mso-wrap-distance-left:9.05pt;mso-wrap-distance-right:9.05pt;mso-wrap-distance-top:0pt;mso-wrap-distance-bottom:0pt;margin-top:9.6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2"/>
                                <w:szCs w:val="20"/>
                              </w:rPr>
                              <w:t>提校務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49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36830</wp:posOffset>
                      </wp:positionV>
                      <wp:extent cx="0" cy="342900"/>
                      <wp:effectExtent l="38100" t="0" r="3873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2.9pt" to="56.6pt,2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494"/>
              <w:jc w:val="both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09220</wp:posOffset>
                      </wp:positionV>
                      <wp:extent cx="1254125" cy="433705"/>
                      <wp:effectExtent l="15240" t="5715" r="1460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433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審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pt;margin-top:8.6pt;width:98.7pt;height:34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審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9525</wp:posOffset>
                      </wp:positionV>
                      <wp:extent cx="685800" cy="228600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  <w:t>未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0.75pt;mso-position-vertical-relative:text;margin-left:1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  <w:t>未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47625</wp:posOffset>
                      </wp:positionV>
                      <wp:extent cx="4572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pt,3.75pt" to="141.7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57150</wp:posOffset>
                      </wp:positionV>
                      <wp:extent cx="0" cy="342900"/>
                      <wp:effectExtent l="38100" t="0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pt,4.5pt" to="143.3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ind w:left="466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97790</wp:posOffset>
                      </wp:positionV>
                      <wp:extent cx="0" cy="914400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7.7pt" to="56.1pt,7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11125</wp:posOffset>
                      </wp:positionV>
                      <wp:extent cx="571500" cy="3429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細明體;PMingLiU" w:hAnsi="新細明體;PMingLiU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不提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1pt;margin-top:8.75pt;width:4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不提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4295</wp:posOffset>
                      </wp:positionV>
                      <wp:extent cx="679450" cy="264795"/>
                      <wp:effectExtent l="0" t="0" r="0" b="0"/>
                      <wp:wrapNone/>
                      <wp:docPr id="6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20.85pt;mso-wrap-distance-left:9.05pt;mso-wrap-distance-right:9.05pt;mso-wrap-distance-top:0pt;mso-wrap-distance-bottom:0pt;margin-top:5.85pt;mso-position-vertical-relative:text;margin-left: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6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06" w:leader="none"/>
                <w:tab w:val="left" w:pos="2942" w:leader="none"/>
              </w:tabs>
              <w:snapToGrid w:val="false"/>
              <w:ind w:left="401" w:hanging="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453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453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4925</wp:posOffset>
                      </wp:positionV>
                      <wp:extent cx="1028700" cy="4572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函報教育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1pt;margin-top:2.75pt;width:80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函報教育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38" w:leader="none"/>
              </w:tabs>
              <w:spacing w:lineRule="exact" w:line="240"/>
              <w:ind w:left="360" w:right="94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會議紀錄。</w:t>
            </w:r>
          </w:p>
          <w:p>
            <w:pPr>
              <w:pStyle w:val="Normal"/>
              <w:tabs>
                <w:tab w:val="clear" w:pos="480"/>
                <w:tab w:val="left" w:pos="278" w:leader="none"/>
                <w:tab w:val="left" w:pos="438" w:leader="none"/>
              </w:tabs>
              <w:spacing w:lineRule="exact" w:line="240"/>
              <w:ind w:left="257" w:right="94" w:hanging="25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紀錄及審查結果簽奉校長核定後提主管會報及行政會議審議。</w:t>
            </w:r>
          </w:p>
          <w:p>
            <w:pPr>
              <w:pStyle w:val="Normal"/>
              <w:tabs>
                <w:tab w:val="clear" w:pos="480"/>
                <w:tab w:val="left" w:pos="438" w:leader="none"/>
              </w:tabs>
              <w:snapToGrid w:val="false"/>
              <w:ind w:left="302" w:right="94" w:hanging="30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438" w:leader="none"/>
              </w:tabs>
              <w:snapToGrid w:val="false"/>
              <w:ind w:left="302" w:right="94" w:hanging="302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初</w:t>
            </w:r>
            <w:r>
              <w:rPr>
                <w:sz w:val="18"/>
                <w:szCs w:val="18"/>
              </w:rPr>
              <w:t>（或次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初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辦理。</w:t>
            </w:r>
          </w:p>
          <w:p>
            <w:pPr>
              <w:pStyle w:val="Normal"/>
              <w:tabs>
                <w:tab w:val="clear" w:pos="480"/>
                <w:tab w:val="left" w:pos="438" w:leader="none"/>
              </w:tabs>
              <w:snapToGrid w:val="false"/>
              <w:ind w:left="302" w:right="94" w:hanging="302"/>
              <w:jc w:val="both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議紀錄及審查結果函送</w:t>
            </w:r>
            <w:r>
              <w:rPr>
                <w:rFonts w:ascii="標楷體" w:hAnsi="標楷體" w:cs="標楷體"/>
                <w:sz w:val="18"/>
                <w:szCs w:val="20"/>
              </w:rPr>
              <w:t>各委員及列席（提案）單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38" w:leader="none"/>
              </w:tabs>
              <w:snapToGrid w:val="false"/>
              <w:ind w:left="302" w:right="94" w:hanging="30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案移送人事室依規定送請校務會議審議。</w:t>
            </w:r>
          </w:p>
          <w:p>
            <w:pPr>
              <w:pStyle w:val="Normal"/>
              <w:tabs>
                <w:tab w:val="clear" w:pos="480"/>
                <w:tab w:val="left" w:pos="438" w:leader="none"/>
              </w:tabs>
              <w:snapToGrid w:val="false"/>
              <w:ind w:right="94" w:hanging="0"/>
              <w:jc w:val="both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438" w:leader="none"/>
              </w:tabs>
              <w:snapToGrid w:val="false"/>
              <w:ind w:left="151" w:right="94" w:hanging="151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中旬</w:t>
            </w:r>
            <w:r>
              <w:rPr>
                <w:sz w:val="18"/>
                <w:szCs w:val="18"/>
              </w:rPr>
              <w:t>（或次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中旬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辦理。</w:t>
            </w:r>
          </w:p>
          <w:p>
            <w:pPr>
              <w:pStyle w:val="Normal"/>
              <w:snapToGrid w:val="false"/>
              <w:ind w:left="292" w:hanging="29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92" w:hanging="29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92" w:hanging="29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審查本校組織規程修正案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06" w:hanging="30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年三、四月辦理。</w:t>
            </w:r>
          </w:p>
          <w:p>
            <w:pPr>
              <w:pStyle w:val="Normal"/>
              <w:snapToGrid w:val="false"/>
              <w:ind w:left="292" w:hanging="29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292" w:hanging="29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438" w:right="41" w:hanging="414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438" w:right="41" w:hanging="414"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法令依據</w:t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1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立雲林科技大學組織規程</w:t>
            </w:r>
          </w:p>
          <w:p>
            <w:pPr>
              <w:pStyle w:val="Normal"/>
              <w:snapToGrid w:val="false"/>
              <w:ind w:left="4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立雲林科技大學校務發展委員會設置要點</w:t>
            </w:r>
          </w:p>
        </w:tc>
      </w:tr>
      <w:tr>
        <w:trPr>
          <w:trHeight w:val="71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時結案再追蹤</w:t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182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追蹤人：主任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（分機：</w:t>
            </w:r>
            <w:r>
              <w:rPr>
                <w:sz w:val="20"/>
              </w:rPr>
              <w:t>5807</w:t>
            </w:r>
            <w:r>
              <w:rPr>
                <w:sz w:val="20"/>
              </w:rPr>
              <w:t>）</w:t>
            </w:r>
          </w:p>
        </w:tc>
      </w:tr>
      <w:tr>
        <w:trPr>
          <w:trHeight w:val="160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87" w:right="173" w:hanging="187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時</w:t>
            </w:r>
            <w:r>
              <w:rPr>
                <w:sz w:val="20"/>
              </w:rPr>
              <w:t>結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追蹤人為各業務直屬長官，業務於應完成日而未完成時，準時結案再追蹤人應強力協助督導追蹤，以完成業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87" w:right="173" w:hanging="187"/>
              <w:jc w:val="both"/>
              <w:rPr/>
            </w:pPr>
            <w:r>
              <w:rPr>
                <w:sz w:val="20"/>
              </w:rPr>
              <w:t>承辦人：人事室承辦人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（分機：</w:t>
            </w:r>
            <w:r>
              <w:rPr>
                <w:sz w:val="20"/>
              </w:rPr>
              <w:t>5808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87" w:right="173" w:hanging="187"/>
              <w:jc w:val="both"/>
              <w:rPr>
                <w:sz w:val="18"/>
              </w:rPr>
            </w:pPr>
            <w:r>
              <w:rPr>
                <w:sz w:val="18"/>
              </w:rPr>
              <w:t>本案作業流程須配合本校校務會議每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底（及次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底）召開時間及函報教育部時程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87" w:right="173" w:hanging="187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各單位之提案，如未能及時納入當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校務會議審議，又確有提出之必要者，應於次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簽准並移送研發處，俾能及時完成程序，納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校務會議審議。</w:t>
            </w:r>
          </w:p>
          <w:p>
            <w:pPr>
              <w:pStyle w:val="Normal"/>
              <w:snapToGrid w:val="false"/>
              <w:ind w:right="173" w:hanging="0"/>
              <w:jc w:val="right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\年M\月d\日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786年5月17日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5616" w:leader="none"/>
        </w:tabs>
        <w:spacing w:lineRule="exact" w:line="320" w:before="180" w:after="180"/>
        <w:ind w:left="1440" w:hanging="0"/>
        <w:jc w:val="both"/>
        <w:rPr/>
      </w:pPr>
      <w:r>
        <w:rPr/>
        <w:t>國立雲林科技大學擬修訂組織規程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0455</wp:posOffset>
                </wp:positionH>
                <wp:positionV relativeFrom="paragraph">
                  <wp:posOffset>-105410</wp:posOffset>
                </wp:positionV>
                <wp:extent cx="694690" cy="35179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8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500"/>
      </w:tblGrid>
      <w:tr>
        <w:trPr>
          <w:trHeight w:val="566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5616" w:leader="none"/>
              </w:tabs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壹、提案單位：</w:t>
            </w:r>
          </w:p>
        </w:tc>
      </w:tr>
      <w:tr>
        <w:trPr>
          <w:trHeight w:val="161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5616" w:leader="none"/>
              </w:tabs>
              <w:spacing w:lineRule="exact" w:line="300"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貳、提案類別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111125</wp:posOffset>
                      </wp:positionV>
                      <wp:extent cx="2171700" cy="457200"/>
                      <wp:effectExtent l="0" t="0" r="0" b="0"/>
                      <wp:wrapNone/>
                      <wp:docPr id="6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系多所（與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系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系所合一（與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系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8.75pt;mso-position-vertical-relative:text;margin-left:2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一系多所（與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系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系所合一（與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widowControl w:val="false"/>
              <w:tabs>
                <w:tab w:val="clear" w:pos="480"/>
                <w:tab w:val="left" w:pos="5616" w:leader="none"/>
              </w:tabs>
              <w:spacing w:lineRule="exact" w:line="300" w:before="0" w:after="0"/>
              <w:ind w:left="53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新設單位（如係新增系所請註明性質　　　　　　　　　　　　　　）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616" w:leader="none"/>
              </w:tabs>
              <w:spacing w:lineRule="exact" w:line="300" w:before="180" w:after="0"/>
              <w:ind w:left="52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單位整併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</w:rPr>
              <w:t>□變更單位名稱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</w:rPr>
              <w:t>□調整單位層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616" w:leader="none"/>
              </w:tabs>
              <w:spacing w:lineRule="exact" w:line="300" w:before="0" w:after="0"/>
              <w:ind w:left="516" w:hanging="0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條文酌予文字修正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2"/>
              </w:rPr>
              <w:t>□其他：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u w:val="single"/>
              </w:rPr>
              <w:t>（請敍明）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</w:t>
            </w:r>
          </w:p>
        </w:tc>
      </w:tr>
      <w:tr>
        <w:trPr>
          <w:trHeight w:val="255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5616" w:leader="none"/>
              </w:tabs>
              <w:spacing w:lineRule="exact" w:line="3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參、現況說明（或設立緣起）：</w:t>
            </w:r>
            <w:r>
              <w:rPr>
                <w:rFonts w:ascii="標楷體" w:hAnsi="標楷體" w:cs="Times New Roman" w:eastAsia="標楷體"/>
                <w:kern w:val="2"/>
                <w:sz w:val="20"/>
              </w:rPr>
              <w:t>（請以條列式簡述）</w:t>
            </w:r>
          </w:p>
        </w:tc>
      </w:tr>
      <w:tr>
        <w:trPr>
          <w:trHeight w:val="19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5616" w:leader="none"/>
              </w:tabs>
              <w:spacing w:lineRule="exact" w:line="3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肆、修正理由（或法令依據）：</w:t>
            </w:r>
            <w:r>
              <w:rPr>
                <w:rFonts w:ascii="標楷體" w:hAnsi="標楷體" w:cs="Times New Roman" w:eastAsia="標楷體"/>
                <w:kern w:val="2"/>
                <w:sz w:val="20"/>
              </w:rPr>
              <w:t>（請以條列式簡述）</w:t>
            </w:r>
          </w:p>
          <w:p>
            <w:pPr>
              <w:pStyle w:val="Normal"/>
              <w:tabs>
                <w:tab w:val="clear" w:pos="480"/>
                <w:tab w:val="left" w:pos="5616" w:leader="none"/>
              </w:tabs>
              <w:spacing w:lineRule="exact" w:line="34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16" w:leader="none"/>
              </w:tabs>
              <w:spacing w:lineRule="atLeast" w:line="4"/>
              <w:rPr>
                <w:rFonts w:eastAsia="標楷體"/>
              </w:rPr>
            </w:pPr>
            <w:r>
              <w:rPr>
                <w:rFonts w:eastAsia="標楷體"/>
              </w:rPr>
              <w:t>伍、人力需求：</w:t>
            </w:r>
          </w:p>
        </w:tc>
      </w:tr>
      <w:tr>
        <w:trPr>
          <w:trHeight w:val="1435" w:hRule="atLeast"/>
        </w:trPr>
        <w:tc>
          <w:tcPr>
            <w:tcW w:w="4680" w:type="dxa"/>
            <w:tcBorders>
              <w:left w:val="single" w:sz="12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5616" w:leader="none"/>
              </w:tabs>
              <w:spacing w:lineRule="atLeast" w:line="260" w:before="0" w:after="0"/>
              <w:ind w:left="151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一、師資員額</w:t>
            </w:r>
          </w:p>
          <w:p>
            <w:pPr>
              <w:pStyle w:val="Normal"/>
              <w:tabs>
                <w:tab w:val="clear" w:pos="480"/>
                <w:tab w:val="left" w:pos="5616" w:leader="none"/>
              </w:tabs>
              <w:spacing w:lineRule="exact" w:line="280"/>
              <w:ind w:left="331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擬增聘師資人數計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616" w:leader="none"/>
              </w:tabs>
              <w:spacing w:lineRule="exact" w:line="280"/>
              <w:ind w:left="331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擬減聘師資人數計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616" w:leader="none"/>
              </w:tabs>
              <w:spacing w:lineRule="exact" w:line="280"/>
              <w:ind w:left="33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員額維持不變計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16" w:leader="none"/>
              </w:tabs>
              <w:spacing w:lineRule="atLeast" w:line="4"/>
              <w:ind w:lef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行政員額</w:t>
            </w:r>
          </w:p>
          <w:p>
            <w:pPr>
              <w:pStyle w:val="Normal"/>
              <w:tabs>
                <w:tab w:val="clear" w:pos="480"/>
                <w:tab w:val="left" w:pos="5616" w:leader="none"/>
              </w:tabs>
              <w:spacing w:lineRule="exact" w:line="280"/>
              <w:ind w:left="331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擬增人數計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616" w:leader="none"/>
              </w:tabs>
              <w:spacing w:lineRule="exact" w:line="280"/>
              <w:ind w:left="331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擬減人數計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616" w:leader="none"/>
              </w:tabs>
              <w:spacing w:lineRule="atLeast" w:line="4"/>
              <w:ind w:left="33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員額維持不變計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人</w:t>
            </w:r>
          </w:p>
        </w:tc>
      </w:tr>
      <w:tr>
        <w:trPr>
          <w:trHeight w:val="1240" w:hRule="atLeast"/>
        </w:trPr>
        <w:tc>
          <w:tcPr>
            <w:tcW w:w="4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31" w:hanging="0"/>
              <w:rPr/>
            </w:pPr>
            <w:r>
              <w:rPr>
                <w:rFonts w:eastAsia="標楷體"/>
              </w:rPr>
              <w:t>教授　　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人　　　副教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616" w:leader="none"/>
              </w:tabs>
              <w:spacing w:lineRule="exact" w:line="280"/>
              <w:ind w:left="331" w:hanging="0"/>
              <w:jc w:val="both"/>
              <w:rPr/>
            </w:pPr>
            <w:r>
              <w:rPr>
                <w:rFonts w:eastAsia="標楷體"/>
              </w:rPr>
              <w:t>助理教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人　　　講師　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616" w:leader="none"/>
              </w:tabs>
              <w:spacing w:lineRule="exact" w:line="280"/>
              <w:ind w:left="331" w:hanging="0"/>
              <w:jc w:val="both"/>
              <w:rPr/>
            </w:pPr>
            <w:r>
              <w:rPr>
                <w:rFonts w:eastAsia="標楷體"/>
              </w:rPr>
              <w:t>助教　　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331" w:hanging="0"/>
              <w:jc w:val="both"/>
              <w:rPr/>
            </w:pPr>
            <w:r>
              <w:rPr>
                <w:rFonts w:eastAsia="標楷體"/>
              </w:rPr>
              <w:t>組員　　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人　技士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/>
              <w:spacing w:lineRule="exact" w:line="280"/>
              <w:ind w:left="331" w:hanging="0"/>
              <w:rPr/>
            </w:pPr>
            <w:r>
              <w:rPr>
                <w:rFonts w:eastAsia="標楷體"/>
              </w:rPr>
              <w:t>行政助理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人　技佐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/>
              <w:spacing w:lineRule="exact" w:line="280"/>
              <w:ind w:left="331" w:hanging="0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2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16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陸、空間需求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616" w:leader="none"/>
              </w:tabs>
              <w:spacing w:lineRule="atLeast" w:line="4" w:before="0" w:after="0"/>
              <w:ind w:left="240" w:hanging="0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sz w:val="22"/>
              </w:rPr>
              <w:t>現有空間</w:t>
            </w:r>
            <w:r>
              <w:rPr>
                <w:rFonts w:ascii="Times New Roman" w:hAnsi="Times New Roman" w:cs="Times New Roman" w:eastAsia="標楷體"/>
                <w:kern w:val="2"/>
              </w:rPr>
              <w:t>已足夠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616" w:leader="none"/>
              </w:tabs>
              <w:spacing w:lineRule="atLeast" w:line="4" w:before="0" w:after="0"/>
              <w:ind w:left="236" w:right="151" w:hanging="0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sz w:val="22"/>
              </w:rPr>
              <w:t>現有</w:t>
            </w:r>
            <w:r>
              <w:rPr>
                <w:rFonts w:ascii="Times New Roman" w:hAnsi="Times New Roman" w:cs="Times New Roman" w:eastAsia="標楷體"/>
                <w:kern w:val="2"/>
              </w:rPr>
              <w:t>空間不足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616" w:leader="none"/>
              </w:tabs>
              <w:spacing w:lineRule="atLeast" w:line="4" w:before="0" w:after="0"/>
              <w:ind w:left="512" w:right="151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u w:val="single"/>
              </w:rPr>
              <w:t>請說明解決空間不足之可行方案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：（如涉其他單位應先徵得該單位之同意並敍明）</w:t>
            </w:r>
          </w:p>
        </w:tc>
      </w:tr>
      <w:tr>
        <w:trPr>
          <w:trHeight w:val="19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5616" w:leader="none"/>
              </w:tabs>
              <w:spacing w:lineRule="exact" w:line="3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柒、經費需求及來源：</w:t>
            </w:r>
            <w:r>
              <w:rPr>
                <w:rFonts w:ascii="標楷體" w:hAnsi="標楷體" w:cs="Times New Roman" w:eastAsia="標楷體"/>
                <w:kern w:val="2"/>
                <w:sz w:val="20"/>
              </w:rPr>
              <w:t>（請以條列式簡述）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616" w:leader="none"/>
              </w:tabs>
              <w:spacing w:lineRule="exact" w:line="300" w:before="0" w:after="0"/>
              <w:ind w:left="206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1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5616" w:leader="none"/>
              </w:tabs>
              <w:spacing w:lineRule="exact" w:line="34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捌、預期效果：</w:t>
            </w:r>
            <w:r>
              <w:rPr>
                <w:rFonts w:ascii="標楷體" w:hAnsi="標楷體" w:cs="Times New Roman" w:eastAsia="標楷體"/>
                <w:kern w:val="2"/>
                <w:sz w:val="20"/>
              </w:rPr>
              <w:t>（請以條列式簡述）</w:t>
            </w:r>
          </w:p>
        </w:tc>
      </w:tr>
      <w:tr>
        <w:trPr>
          <w:trHeight w:val="214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16" w:leader="none"/>
              </w:tabs>
              <w:spacing w:lineRule="atLeast" w:line="4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玖</w:t>
            </w:r>
            <w:r>
              <w:rPr>
                <w:rFonts w:eastAsia="標楷體"/>
              </w:rPr>
              <w:t>、新設（或整併或更名後）之單位名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616" w:leader="none"/>
              </w:tabs>
              <w:spacing w:lineRule="atLeast" w:line="4" w:before="180" w:after="0"/>
              <w:ind w:left="151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一、中文全稱：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616" w:leader="none"/>
              </w:tabs>
              <w:spacing w:lineRule="atLeast" w:line="4" w:before="180" w:after="0"/>
              <w:ind w:left="151" w:hanging="0"/>
              <w:rPr>
                <w:rFonts w:eastAsia="標楷體"/>
              </w:rPr>
            </w:pPr>
            <w:r>
              <w:rPr>
                <w:rFonts w:eastAsia="標楷體"/>
              </w:rPr>
              <w:t>二、英譯名稱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616" w:leader="none"/>
              </w:tabs>
              <w:spacing w:lineRule="atLeast" w:line="4" w:before="180" w:after="0"/>
              <w:ind w:left="2671" w:hanging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聯絡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41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5616" w:leader="none"/>
              </w:tabs>
              <w:spacing w:lineRule="exact" w:line="34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拾、附件：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616" w:leader="none"/>
              </w:tabs>
              <w:spacing w:lineRule="exact" w:line="340" w:before="0" w:after="0"/>
              <w:ind w:left="151" w:hanging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院、館、處務會議紀錄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616" w:leader="none"/>
              </w:tabs>
              <w:spacing w:lineRule="exact" w:line="340" w:before="0" w:after="0"/>
              <w:ind w:left="15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2"/>
              </w:rPr>
              <w:t>修正條文對照表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616" w:leader="none"/>
              </w:tabs>
              <w:spacing w:lineRule="exact" w:line="340" w:before="0" w:after="0"/>
              <w:ind w:left="151" w:hanging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2"/>
              </w:rPr>
              <w:t>其他相關資料。</w:t>
            </w:r>
          </w:p>
        </w:tc>
      </w:tr>
    </w:tbl>
    <w:p>
      <w:pPr>
        <w:pStyle w:val="Normal"/>
        <w:tabs>
          <w:tab w:val="clear" w:pos="480"/>
          <w:tab w:val="left" w:pos="5616" w:leader="none"/>
        </w:tabs>
        <w:spacing w:before="360" w:after="0"/>
        <w:jc w:val="both"/>
        <w:rPr/>
      </w:pPr>
      <w:r>
        <w:rPr>
          <w:rFonts w:eastAsia="標楷體"/>
        </w:rPr>
        <w:t>承辦人：　　　　　提案單位主管核章：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一級單位主管核章：　　　　　</w:t>
      </w:r>
    </w:p>
    <w:p>
      <w:pPr>
        <w:pStyle w:val="Normal"/>
        <w:tabs>
          <w:tab w:val="clear" w:pos="480"/>
          <w:tab w:val="left" w:pos="5616" w:leader="none"/>
        </w:tabs>
        <w:spacing w:before="36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16" w:leader="none"/>
        </w:tabs>
        <w:spacing w:before="360" w:after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3766" w:hRule="atLeast"/>
        </w:trPr>
        <w:tc>
          <w:tcPr>
            <w:tcW w:w="9180" w:type="dxa"/>
            <w:tcBorders>
              <w:top w:val="single" w:sz="12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5616" w:leader="none"/>
              </w:tabs>
              <w:spacing w:lineRule="exact" w:line="240" w:before="180" w:after="0"/>
              <w:ind w:left="1231" w:hanging="1236"/>
              <w:rPr/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ascii="Times New Roman" w:hAnsi="Times New Roman" w:cs="Times New Roman" w:eastAsia="華康細圓體;細明體"/>
                <w:b/>
                <w:bCs/>
                <w:kern w:val="2"/>
              </w:rPr>
              <w:t>注意事項</w:t>
            </w:r>
            <w:r>
              <w:rPr>
                <w:rFonts w:ascii="Times New Roman" w:hAnsi="Times New Roman" w:cs="Times New Roman" w:eastAsia="標楷體"/>
                <w:kern w:val="2"/>
              </w:rPr>
              <w:t>：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614" w:leader="none"/>
              </w:tabs>
              <w:spacing w:lineRule="exact" w:line="280" w:before="180" w:after="0"/>
              <w:ind w:left="475" w:right="331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各單位</w:t>
            </w:r>
            <w:r>
              <w:rPr>
                <w:rFonts w:eastAsia="標楷體"/>
                <w:sz w:val="20"/>
                <w:szCs w:val="20"/>
              </w:rPr>
              <w:t>為因應組織、業務或教學發展之需要，而</w:t>
            </w:r>
            <w:r>
              <w:rPr>
                <w:rFonts w:eastAsia="標楷體"/>
                <w:color w:val="333333"/>
                <w:sz w:val="20"/>
                <w:szCs w:val="20"/>
              </w:rPr>
              <w:t>有涉及修訂本校組織規程</w:t>
            </w:r>
            <w:r>
              <w:rPr>
                <w:rFonts w:eastAsia="標楷體"/>
                <w:sz w:val="20"/>
                <w:szCs w:val="20"/>
              </w:rPr>
              <w:t>事項時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，應先簽呈校長核准後提出修正案（請簽會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u w:val="single"/>
              </w:rPr>
              <w:t>人事室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u w:val="single"/>
              </w:rPr>
              <w:t>校務發展中心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，如涉經費或其他單位業務亦請務必加會主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u w:val="single"/>
              </w:rPr>
              <w:t>計室及其他有關單位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）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446" w:leader="none"/>
                <w:tab w:val="left" w:pos="614" w:leader="none"/>
              </w:tabs>
              <w:spacing w:lineRule="exact" w:line="280" w:before="50" w:after="0"/>
              <w:ind w:left="475" w:right="331" w:hanging="480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上開簽呈應附本說明表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織規程修正條文對照表及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其他相關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628" w:leader="none"/>
              </w:tabs>
              <w:spacing w:lineRule="exact" w:line="280" w:before="50" w:after="0"/>
              <w:ind w:left="475" w:right="331" w:hanging="4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案單位若為院、館、處暨所屬系、所、中心須檢附院、館、處務會議通過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會議紀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614" w:leader="none"/>
              </w:tabs>
              <w:spacing w:lineRule="exact" w:line="280" w:before="50" w:after="0"/>
              <w:ind w:left="475" w:right="331" w:hanging="4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提修正案，如係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新設系、所或更改之名稱係全國唯一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依教育部增設系所有關規定辦理，經教育部審查通過後，始得提出組織規程修正案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614" w:leader="none"/>
              </w:tabs>
              <w:spacing w:lineRule="exact" w:line="280" w:before="50" w:after="0"/>
              <w:ind w:left="475" w:right="331" w:hanging="4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提修正案，如僅係更名或條文文字酌予修正，未涉組織調整、員額、空間及經費等事項，本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之「第伍項」至「第柒項」得不必填寫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12" w:leader="none"/>
                <w:tab w:val="left" w:pos="614" w:leader="none"/>
              </w:tabs>
              <w:spacing w:lineRule="exact" w:line="280" w:before="50" w:after="0"/>
              <w:ind w:left="152" w:right="331" w:hanging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「第貳項」、「第伍項」、「第陸項」及「第拾項」請於適當□選項打</w:t>
            </w:r>
            <w:r>
              <w:rPr>
                <w:rFonts w:ascii="Wingdings" w:hAnsi="Wingdings" w:cs="Wingdings" w:eastAsia="Wingdings"/>
                <w:kern w:val="2"/>
                <w:sz w:val="28"/>
                <w:szCs w:val="28"/>
              </w:rPr>
              <w:t>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5616" w:leader="none"/>
        </w:tabs>
        <w:ind w:left="-360" w:hanging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br w:type="page"/>
      </w: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92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7"/>
        <w:gridCol w:w="3253"/>
        <w:gridCol w:w="2692"/>
      </w:tblGrid>
      <w:tr>
        <w:trPr>
          <w:tblHeader w:val="true"/>
          <w:trHeight w:val="720" w:hRule="atLeast"/>
        </w:trPr>
        <w:tc>
          <w:tcPr>
            <w:tcW w:w="921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  <w:b/>
                <w:b/>
                <w:bCs/>
                <w:shadow/>
                <w:sz w:val="32"/>
              </w:rPr>
            </w:pPr>
            <w:r>
              <w:rPr>
                <w:rFonts w:ascii="華康仿宋體W6;新細明體" w:hAnsi="華康仿宋體W6;新細明體" w:eastAsia="華康仿宋體W6;新細明體"/>
                <w:b/>
                <w:bCs/>
                <w:shadow/>
                <w:sz w:val="32"/>
              </w:rPr>
              <w:t>國立雲林科技大學組織規程第○條修正草案條文對照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-378460</wp:posOffset>
                      </wp:positionV>
                      <wp:extent cx="694690" cy="351790"/>
                      <wp:effectExtent l="0" t="0" r="0" b="0"/>
                      <wp:wrapNone/>
                      <wp:docPr id="6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29.8pt;mso-position-vertical-relative:text;margin-left:4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blHeader w:val="true"/>
          <w:trHeight w:val="532" w:hRule="atLeast"/>
        </w:trPr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right="149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修正條文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4" w:right="10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行條文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說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明</w:t>
            </w:r>
          </w:p>
        </w:tc>
      </w:tr>
      <w:tr>
        <w:trPr>
          <w:trHeight w:val="8235" w:hRule="atLeast"/>
        </w:trPr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yle15"/>
        <w:jc w:val="both"/>
        <w:rPr>
          <w:sz w:val="20"/>
        </w:rPr>
      </w:pPr>
      <w:r>
        <w:rPr>
          <w:sz w:val="20"/>
        </w:rPr>
        <w:t>【備註】</w:t>
      </w:r>
    </w:p>
    <w:p>
      <w:pPr>
        <w:pStyle w:val="Style15"/>
        <w:spacing w:lineRule="exact" w:line="260"/>
        <w:ind w:left="360" w:hanging="360"/>
        <w:jc w:val="both"/>
        <w:rPr>
          <w:kern w:val="0"/>
          <w:sz w:val="20"/>
        </w:rPr>
      </w:pPr>
      <w:r>
        <w:rPr>
          <w:sz w:val="20"/>
        </w:rPr>
        <w:t>一、「說明</w:t>
      </w:r>
      <w:r>
        <w:rPr>
          <w:kern w:val="0"/>
          <w:sz w:val="20"/>
        </w:rPr>
        <w:t>欄</w:t>
      </w:r>
      <w:r>
        <w:rPr>
          <w:sz w:val="20"/>
        </w:rPr>
        <w:t>」不得空白，</w:t>
      </w:r>
      <w:r>
        <w:rPr>
          <w:kern w:val="0"/>
          <w:sz w:val="20"/>
        </w:rPr>
        <w:t>書寫時，宜以條列式（一、二、三、．．．）分點敘述，先表示條文安排之關係，如「本條新增」、「本條刪除」、「本條未修正」、「第某項未修正」或「條次變更」等，次就全條立法意旨</w:t>
      </w:r>
      <w:r>
        <w:rPr>
          <w:kern w:val="0"/>
          <w:sz w:val="20"/>
        </w:rPr>
        <w:t>或法令依據</w:t>
      </w:r>
      <w:r>
        <w:rPr>
          <w:kern w:val="0"/>
          <w:sz w:val="20"/>
        </w:rPr>
        <w:t>說明，再分項、款、目依序為之。至各條文間有關係者，得一併表明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ind w:left="360" w:hanging="360"/>
        <w:rPr/>
      </w:pPr>
      <w:r>
        <w:rPr>
          <w:rFonts w:ascii="標楷體" w:hAnsi="標楷體" w:cs="新細明體;PMingLiU" w:eastAsia="標楷體"/>
          <w:kern w:val="0"/>
          <w:szCs w:val="27"/>
        </w:rPr>
        <w:t>二、</w:t>
      </w:r>
      <w:r>
        <w:rPr>
          <w:rFonts w:ascii="標楷體" w:hAnsi="標楷體" w:cs="新細明體;PMingLiU" w:eastAsia="標楷體"/>
          <w:kern w:val="0"/>
          <w:szCs w:val="27"/>
        </w:rPr>
        <w:t>修正草案對照表中條文增、刪、修正部分，應加劃邊線，以利辨識</w:t>
      </w:r>
      <w:r>
        <w:rPr>
          <w:rFonts w:ascii="標楷體" w:hAnsi="標楷體" w:cs="新細明體;PMingLiU" w:eastAsia="標楷體"/>
          <w:kern w:val="0"/>
          <w:szCs w:val="27"/>
        </w:rPr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ind w:left="360" w:hanging="0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修正條文與現行條文不同部分，請於修正條文欄劃線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ind w:left="360" w:hanging="0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現行條文於修正時部分刪除者，請於現行條文欄劃線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ind w:left="360" w:hanging="0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整條新增或刪除者，請於說明欄劃線；整項、款、目新增或刪除者，請於修正條文欄或現行條文欄中新增或刪除之項、款、目部分劃線。</w:t>
      </w:r>
    </w:p>
    <w:p>
      <w:pPr>
        <w:pStyle w:val="Normal"/>
        <w:widowControl/>
        <w:spacing w:lineRule="exact" w:line="260"/>
        <w:rPr/>
      </w:pPr>
      <w:r>
        <w:rPr>
          <w:rFonts w:ascii="標楷體" w:hAnsi="標楷體" w:cs="新細明體;PMingLiU" w:eastAsia="標楷體"/>
          <w:kern w:val="0"/>
          <w:sz w:val="20"/>
          <w:szCs w:val="27"/>
        </w:rPr>
        <w:t>三、修正條文對照表標題格式：</w:t>
      </w:r>
      <w:r>
        <w:rPr>
          <w:rFonts w:ascii="標楷體" w:hAnsi="標楷體" w:cs="新細明體;PMingLiU" w:eastAsia="標楷體"/>
          <w:kern w:val="0"/>
          <w:sz w:val="20"/>
        </w:rPr>
        <w:t xml:space="preserve"> </w:t>
      </w:r>
    </w:p>
    <w:p>
      <w:pPr>
        <w:pStyle w:val="Normal"/>
        <w:widowControl/>
        <w:spacing w:lineRule="exact" w:line="260"/>
        <w:ind w:left="360" w:hanging="0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7"/>
        </w:rPr>
        <w:t>○○○○○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7"/>
        </w:rPr>
        <w:t>（法規名稱）修正草案條文對照表（用於過半數條文修正時）</w:t>
      </w:r>
      <w:r>
        <w:rPr>
          <w:rFonts w:eastAsia="標楷體" w:cs="新細明體;PMingLiU" w:ascii="標楷體" w:hAnsi="標楷體"/>
          <w:color w:val="000000"/>
          <w:kern w:val="0"/>
          <w:sz w:val="20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0"/>
          <w:szCs w:val="27"/>
        </w:rPr>
        <w:t>○○○○○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7"/>
        </w:rPr>
        <w:t>（法規名稱）部分條文修正草案對照表（用於半數以下條文修正時）</w:t>
      </w:r>
      <w:r>
        <w:rPr>
          <w:rFonts w:eastAsia="標楷體" w:cs="新細明體;PMingLiU" w:ascii="標楷體" w:hAnsi="標楷體"/>
          <w:color w:val="000000"/>
          <w:kern w:val="0"/>
          <w:sz w:val="20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0"/>
          <w:szCs w:val="27"/>
        </w:rPr>
        <w:t>○○○○○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7"/>
        </w:rPr>
        <w:t>（法規名稱）第○條、第○條、第○條修正草案條文對照表（用於三條以下修正時）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  <w:t>四、本表若不敷使用，請自行增列或增頁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華康仿宋體W6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  <w:p>
    <w:pPr>
      <w:pStyle w:val="Header"/>
      <w:rPr>
        <w:kern w:val="0"/>
        <w:sz w:val="16"/>
      </w:rPr>
    </w:pPr>
    <w:r>
      <w:rPr>
        <w:kern w:val="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75"/>
        </w:tabs>
        <w:ind w:left="475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標楷體" w:hAnsi="標楷體" w:eastAsia="標楷體" w:cs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標楷體" w:hAnsi="標楷體" w:eastAsia="標楷體" w:cs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43:00Z</dcterms:created>
  <dc:creator>chenyueh_陳瑩玥</dc:creator>
  <dc:description/>
  <cp:keywords/>
  <dc:language>en-US</dc:language>
  <cp:lastModifiedBy>賴俊役</cp:lastModifiedBy>
  <cp:lastPrinted>2009-11-05T09:55:00Z</cp:lastPrinted>
  <dcterms:modified xsi:type="dcterms:W3CDTF">2023-03-16T00:43:00Z</dcterms:modified>
  <cp:revision>2</cp:revision>
  <dc:subject/>
  <dc:title>國立雲林科技大學 校務發展中心 標準作業流程</dc:title>
</cp:coreProperties>
</file>