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228"/>
        <w:gridCol w:w="1004"/>
        <w:gridCol w:w="2138"/>
        <w:gridCol w:w="393"/>
        <w:gridCol w:w="657"/>
        <w:gridCol w:w="828"/>
        <w:gridCol w:w="293"/>
        <w:gridCol w:w="605"/>
        <w:gridCol w:w="389"/>
      </w:tblGrid>
      <w:tr>
        <w:trPr>
          <w:trHeight w:val="34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任免敘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聘專任教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02-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99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系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系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系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spacing w:before="180" w:after="18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2574290</wp:posOffset>
                      </wp:positionV>
                      <wp:extent cx="0" cy="744220"/>
                      <wp:effectExtent l="6350" t="0" r="6350" b="0"/>
                      <wp:wrapNone/>
                      <wp:docPr id="1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202.7pt" to="202.15pt,261.25pt" ID="直線接點 2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460375</wp:posOffset>
                      </wp:positionV>
                      <wp:extent cx="635" cy="254000"/>
                      <wp:effectExtent l="0" t="0" r="0" b="0"/>
                      <wp:wrapNone/>
                      <wp:docPr id="2" name="直線單箭頭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9" stroked="t" o:allowincell="t" style="position:absolute;margin-left:124.75pt;margin-top:36.2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943610</wp:posOffset>
                      </wp:positionV>
                      <wp:extent cx="635" cy="254000"/>
                      <wp:effectExtent l="0" t="0" r="0" b="0"/>
                      <wp:wrapNone/>
                      <wp:docPr id="3" name="直線單箭頭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1" stroked="t" o:allowincell="t" style="position:absolute;margin-left:124.75pt;margin-top:74.3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603375</wp:posOffset>
                      </wp:positionV>
                      <wp:extent cx="635" cy="254000"/>
                      <wp:effectExtent l="0" t="0" r="0" b="0"/>
                      <wp:wrapNone/>
                      <wp:docPr id="4" name="直線單箭頭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2" stroked="t" o:allowincell="t" style="position:absolute;margin-left:124.75pt;margin-top:126.2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110740</wp:posOffset>
                      </wp:positionV>
                      <wp:extent cx="635" cy="254000"/>
                      <wp:effectExtent l="0" t="0" r="0" b="0"/>
                      <wp:wrapNone/>
                      <wp:docPr id="5" name="直線單箭頭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3" stroked="t" o:allowincell="t" style="position:absolute;margin-left:124.75pt;margin-top:166.2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747010</wp:posOffset>
                      </wp:positionV>
                      <wp:extent cx="635" cy="254635"/>
                      <wp:effectExtent l="0" t="0" r="0" b="0"/>
                      <wp:wrapNone/>
                      <wp:docPr id="6" name="直線單箭頭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4" stroked="t" o:allowincell="t" style="position:absolute;margin-left:126.75pt;margin-top:216.3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255010</wp:posOffset>
                      </wp:positionV>
                      <wp:extent cx="635" cy="254635"/>
                      <wp:effectExtent l="0" t="0" r="0" b="0"/>
                      <wp:wrapNone/>
                      <wp:docPr id="7" name="直線單箭頭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5" stroked="t" o:allowincell="t" style="position:absolute;margin-left:126.75pt;margin-top:256.3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915410</wp:posOffset>
                      </wp:positionV>
                      <wp:extent cx="635" cy="534035"/>
                      <wp:effectExtent l="0" t="0" r="0" b="0"/>
                      <wp:wrapNone/>
                      <wp:docPr id="8" name="直線單箭頭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6" stroked="t" o:allowincell="t" style="position:absolute;margin-left:126.75pt;margin-top:308.3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4702810</wp:posOffset>
                      </wp:positionV>
                      <wp:extent cx="635" cy="614680"/>
                      <wp:effectExtent l="0" t="0" r="0" b="0"/>
                      <wp:wrapNone/>
                      <wp:docPr id="9" name="直線單箭頭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7" stroked="t" o:allowincell="t" style="position:absolute;margin-left:126.7pt;margin-top:370.3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065655</wp:posOffset>
                      </wp:positionV>
                      <wp:extent cx="600075" cy="0"/>
                      <wp:effectExtent l="0" t="6350" r="0" b="6350"/>
                      <wp:wrapNone/>
                      <wp:docPr id="10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62.65pt" to="79.4pt,162.65pt" ID="直線接點 21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065655</wp:posOffset>
                      </wp:positionV>
                      <wp:extent cx="635" cy="447675"/>
                      <wp:effectExtent l="0" t="0" r="0" b="0"/>
                      <wp:wrapNone/>
                      <wp:docPr id="11" name="直線單箭頭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2" stroked="t" o:allowincell="t" style="position:absolute;margin-left:32.25pt;margin-top:162.6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3152140</wp:posOffset>
                      </wp:positionV>
                      <wp:extent cx="600075" cy="0"/>
                      <wp:effectExtent l="0" t="6350" r="0" b="6350"/>
                      <wp:wrapNone/>
                      <wp:docPr id="12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248.2pt" to="227.15pt,248.2pt" ID="直線接點 23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3156585</wp:posOffset>
                      </wp:positionV>
                      <wp:extent cx="635" cy="447675"/>
                      <wp:effectExtent l="0" t="0" r="0" b="0"/>
                      <wp:wrapNone/>
                      <wp:docPr id="13" name="直線單箭頭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4" stroked="t" o:allowincell="t" style="position:absolute;margin-left:227.25pt;margin-top:248.5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574290</wp:posOffset>
                      </wp:positionV>
                      <wp:extent cx="259080" cy="0"/>
                      <wp:effectExtent l="635" t="6350" r="0" b="6350"/>
                      <wp:wrapNone/>
                      <wp:docPr id="14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202.7pt" to="202.1pt,202.7pt" ID="直線接點 2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318510</wp:posOffset>
                      </wp:positionV>
                      <wp:extent cx="957580" cy="0"/>
                      <wp:effectExtent l="635" t="6350" r="0" b="6350"/>
                      <wp:wrapNone/>
                      <wp:docPr id="15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261.3pt" to="202.1pt,261.3pt" ID="直線接點 2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561840</wp:posOffset>
                      </wp:positionV>
                      <wp:extent cx="921385" cy="638175"/>
                      <wp:effectExtent l="5080" t="635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240" cy="638280"/>
                                <a:chOff x="0" y="0"/>
                                <a:chExt cx="92124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81396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.1聘任未獲通過，結束作業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76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480" y="25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359.2pt;width:72.5pt;height:50.25pt" coordorigin="94,7184" coordsize="1450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4;top:7550;width:1281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1聘任未獲通過，結束作業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5,7184" to="1544,7184" ID="直線接點 3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直線單箭頭接點 35" stroked="t" o:allowincell="t" style="position:absolute;left:586;top:7584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700780</wp:posOffset>
                      </wp:positionV>
                      <wp:extent cx="421640" cy="0"/>
                      <wp:effectExtent l="0" t="6350" r="0" b="6350"/>
                      <wp:wrapNone/>
                      <wp:docPr id="17" name="直線接點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291.4pt" to="77.2pt,291.4pt" ID="直線接點 3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700780</wp:posOffset>
                      </wp:positionV>
                      <wp:extent cx="635" cy="214630"/>
                      <wp:effectExtent l="0" t="0" r="0" b="0"/>
                      <wp:wrapNone/>
                      <wp:docPr id="18" name="直線單箭頭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3" stroked="t" o:allowincell="t" style="position:absolute;margin-left:44pt;margin-top:291.4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0970</wp:posOffset>
                      </wp:positionV>
                      <wp:extent cx="1593850" cy="3238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函請各系就擬徵聘教師提供資格條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25.5pt;mso-wrap-distance-left:9.05pt;mso-wrap-distance-right:9.05pt;mso-wrap-distance-top:0pt;mso-wrap-distance-bottom:0pt;margin-top:11.1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函請各系就擬徵聘教師提供資格條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685800</wp:posOffset>
                      </wp:positionV>
                      <wp:extent cx="980440" cy="2628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師資公告刊登網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20.7pt;mso-wrap-distance-left:9.05pt;mso-wrap-distance-right:9.05pt;mso-wrap-distance-top:0pt;mso-wrap-distance-bottom:0pt;margin-top:54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師資公告刊登網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193165</wp:posOffset>
                      </wp:positionV>
                      <wp:extent cx="1195705" cy="2628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各學院統一收件與登錄報名資料後，轉交各系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5pt;height:20.7pt;mso-wrap-distance-left:9.05pt;mso-wrap-distance-right:9.05pt;mso-wrap-distance-top:0pt;mso-wrap-distance-bottom:0pt;margin-top:93.9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各學院統一收件與登錄報名資料後，轉交各系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852930</wp:posOffset>
                      </wp:positionV>
                      <wp:extent cx="1228725" cy="2628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系教評會初審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20.7pt;mso-wrap-distance-left:9.05pt;mso-wrap-distance-right:9.05pt;mso-wrap-distance-top:0pt;mso-wrap-distance-bottom:0pt;margin-top:145.9pt;mso-position-vertical-relative:text;margin-left: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系教評會初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360295</wp:posOffset>
                      </wp:positionV>
                      <wp:extent cx="1313815" cy="3911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通過初審者，填具新聘教師提聘單併同相關證件資料陳請校長核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30.8pt;mso-wrap-distance-left:9.05pt;mso-wrap-distance-right:9.05pt;mso-wrap-distance-top:0pt;mso-wrap-distance-bottom:0pt;margin-top:185.85pt;mso-position-vertical-relative:text;margin-left: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通過初審者，填具新聘教師提聘單併同相關證件資料陳請校長核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997200</wp:posOffset>
                      </wp:positionV>
                      <wp:extent cx="1313815" cy="2628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著作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論文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外審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20.7pt;mso-wrap-distance-left:9.05pt;mso-wrap-distance-right:9.05pt;mso-wrap-distance-top:0pt;mso-wrap-distance-bottom:0pt;margin-top:236pt;mso-position-vertical-relative:text;margin-left:7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著作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論文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外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3505200</wp:posOffset>
                      </wp:positionV>
                      <wp:extent cx="1313815" cy="2628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院教評會複審，應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月底前完成，逾期不予受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20.7pt;mso-wrap-distance-left:9.05pt;mso-wrap-distance-right:9.05pt;mso-wrap-distance-top:0pt;mso-wrap-distance-bottom:0pt;margin-top:276pt;mso-position-vertical-relative:text;margin-left:7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院教評會複審，應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月底前完成，逾期不予受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445000</wp:posOffset>
                      </wp:positionV>
                      <wp:extent cx="1313815" cy="2628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校教評會決審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20.7pt;mso-wrap-distance-left:9.05pt;mso-wrap-distance-right:9.05pt;mso-wrap-distance-top:0pt;mso-wrap-distance-bottom:0pt;margin-top:350pt;mso-position-vertical-relative:text;margin-left:7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校教評會決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5313045</wp:posOffset>
                      </wp:positionV>
                      <wp:extent cx="1313815" cy="26289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校長核聘，致送聘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20.7pt;mso-wrap-distance-left:9.05pt;mso-wrap-distance-right:9.05pt;mso-wrap-distance-top:0pt;mso-wrap-distance-bottom:0pt;margin-top:418.35pt;mso-position-vertical-relative:text;margin-left:7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校長核聘，致送聘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3599815</wp:posOffset>
                      </wp:positionV>
                      <wp:extent cx="751840" cy="2628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外審未通過，結束作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0.7pt;mso-wrap-distance-left:9.05pt;mso-wrap-distance-right:9.05pt;mso-wrap-distance-top:0pt;mso-wrap-distance-bottom:0pt;margin-top:283.45pt;mso-position-vertical-relative:text;margin-left:19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外審未通過，結束作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910965</wp:posOffset>
                      </wp:positionV>
                      <wp:extent cx="770890" cy="26289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聘任未獲通過，結束作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0.7pt;mso-wrap-distance-left:9.05pt;mso-wrap-distance-right:9.05pt;mso-wrap-distance-top:0pt;mso-wrap-distance-bottom:0pt;margin-top:307.9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聘任未獲通過，結束作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89200</wp:posOffset>
                      </wp:positionV>
                      <wp:extent cx="848360" cy="47942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聘任未獲通過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結束作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pt;height:37.75pt;mso-wrap-distance-left:9.05pt;mso-wrap-distance-right:9.05pt;mso-wrap-distance-top:0pt;mso-wrap-distance-bottom:0pt;margin-top:196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聘任未獲通過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結束作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773680</wp:posOffset>
                      </wp:positionV>
                      <wp:extent cx="814705" cy="19685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已具有教師證書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15.5pt;mso-wrap-distance-left:9.05pt;mso-wrap-distance-right:9.05pt;mso-wrap-distance-top:0pt;mso-wrap-distance-bottom:0pt;margin-top:218.4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已具有教師證書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各系所應召開相關會議決定遴聘員額、專長及資格條件。</w:t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師資公告上下學期各辦理一次。</w:t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各學院將資料登錄列管，並轉由各系所做資料初審。</w:t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新聘教師應具助理教授以上資格，並符合各學院新聘教師評估指標，未具教師證書者，均須辦理著作外審。</w:t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凡持國外學歷未有教師證書者，應於系所教評會審議通過聘任之同時，應檢附國外學歷查證文件及求學期間出入境紀綠。</w:t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8" w:right="24" w:hanging="164"/>
              <w:jc w:val="both"/>
              <w:rPr/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通過系所教評會初評者，各系所應簽會人事室及教務處，陳奉核可後將專門著作</w:t>
            </w: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含學位論文一式</w:t>
            </w: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份</w:t>
            </w: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送教務處辦理外審。</w:t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6.1.</w:t>
            </w:r>
            <w:r>
              <w:rPr>
                <w:rFonts w:ascii="新細明體;PMingLiU" w:hAnsi="新細明體;PMingLiU" w:cs="標楷體"/>
                <w:color w:val="FF0000"/>
                <w:spacing w:val="2"/>
                <w:sz w:val="16"/>
                <w:szCs w:val="16"/>
              </w:rPr>
              <w:t>外審須有</w:t>
            </w:r>
            <w:r>
              <w:rPr>
                <w:rFonts w:cs="標楷體" w:ascii="新細明體;PMingLiU" w:hAnsi="新細明體;PMingLiU"/>
                <w:color w:val="FF0000"/>
                <w:spacing w:val="2"/>
                <w:sz w:val="16"/>
                <w:szCs w:val="16"/>
              </w:rPr>
              <w:t>2/3</w:t>
            </w:r>
            <w:r>
              <w:rPr>
                <w:rFonts w:ascii="新細明體;PMingLiU" w:hAnsi="新細明體;PMingLiU" w:cs="標楷體"/>
                <w:color w:val="FF0000"/>
                <w:spacing w:val="2"/>
                <w:sz w:val="16"/>
                <w:szCs w:val="16"/>
              </w:rPr>
              <w:t>以上委員評定</w:t>
            </w:r>
            <w:r>
              <w:rPr>
                <w:rFonts w:cs="標楷體" w:ascii="新細明體;PMingLiU" w:hAnsi="新細明體;PMingLiU"/>
                <w:color w:val="FF0000"/>
                <w:spacing w:val="2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標楷體"/>
                <w:color w:val="FF0000"/>
                <w:spacing w:val="2"/>
                <w:sz w:val="16"/>
                <w:szCs w:val="16"/>
              </w:rPr>
              <w:t>分以上為通過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外審通過者，始得提交院及校教評會審議。</w:t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標楷體"/>
                <w:spacing w:val="2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8" w:right="24" w:hanging="16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pacing w:val="2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標楷體"/>
                <w:spacing w:val="2"/>
                <w:sz w:val="16"/>
                <w:szCs w:val="16"/>
              </w:rPr>
              <w:t>經校教評會審議通過之人選由人事室簽請校長致送聘書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各系所師資需求調查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</w:rPr>
              <w:t>應徵專任教師個人資料表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</w:rPr>
              <w:t>專任教師提聘單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</w:rPr>
              <w:t>外國學歷送審教師資格修業情形一覽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人員任用條例及其施行細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科以上學校教師資格審定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科以上學校教師資格審查作業須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新聘專任教師甄選作業要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教師聘任及升等審查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授權專科以上學校自行審查教師資格作業要點</w:t>
            </w:r>
          </w:p>
        </w:tc>
      </w:tr>
      <w:tr>
        <w:trPr>
          <w:trHeight w:val="34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再追蹤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追蹤人：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分機：</w:t>
            </w:r>
            <w:r>
              <w:rPr>
                <w:sz w:val="20"/>
                <w:szCs w:val="20"/>
              </w:rPr>
              <w:t>5807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準備結案再追蹤人為各業務直屬長官，業務應於完成日而未完成時，準時結案再追蹤人應強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助督導，以完成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辦人：人事室承辦人（分機：</w:t>
            </w:r>
            <w:r>
              <w:rPr>
                <w:sz w:val="20"/>
                <w:szCs w:val="20"/>
              </w:rPr>
              <w:t>5809,581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製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5:00Z</dcterms:created>
  <dc:creator>user</dc:creator>
  <dc:description/>
  <cp:keywords/>
  <dc:language>en-US</dc:language>
  <cp:lastModifiedBy>Administrator</cp:lastModifiedBy>
  <cp:lastPrinted>2011-09-30T09:44:00Z</cp:lastPrinted>
  <dcterms:modified xsi:type="dcterms:W3CDTF">2023-03-17T03:15:00Z</dcterms:modified>
  <cp:revision>2</cp:revision>
  <dc:subject/>
  <dc:title>標準格式</dc:title>
</cp:coreProperties>
</file>